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ICHIARAZIONE SOSTITUTIVA DI CERTIFICAZIONE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art. 46 D.P.R. 28 dicembre 2000 n. 44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color w:val="000000"/>
        </w:rPr>
        <w:t>Il/la sottoscritto/_______________________________ c.f._________________________</w:t>
      </w:r>
      <w:r>
        <w:rPr>
          <w:b/>
          <w:color w:val="000000"/>
        </w:rPr>
        <w:br/>
      </w:r>
      <w:r>
        <w:rPr>
          <w:color w:val="000000"/>
        </w:rPr>
        <w:t>nato a ____________________________ (_____) il____/____/_____,</w:t>
        <w:br/>
        <w:t>residente a _____________________ (_____) in __________________________ n° _____</w:t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color w:val="000000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_heading=h.gjdgxs"/>
      <w:bookmarkEnd w:id="0"/>
      <w:r>
        <w:rPr/>
        <w:t>l’autenticità dei titoli e delle esperienze lavorative dichiarati nel curriculum vitae allegato all’istanza di partecipazione quale aspirante docente interno per il monitoraggio e valutazione dei risultati conseguiti</w:t>
      </w:r>
      <w:r>
        <w:rPr>
          <w:b/>
          <w:sz w:val="20"/>
          <w:szCs w:val="20"/>
        </w:rPr>
        <w:t xml:space="preserve"> </w:t>
      </w:r>
      <w:r>
        <w:rPr/>
        <w:t>nel Progetto in rete “UN SOGNO DI PERIFERIA” – CUP C11I2200037000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72" w:firstLine="707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irma</w:t>
      </w:r>
    </w:p>
    <w:p>
      <w:pPr>
        <w:pStyle w:val="Normal"/>
        <w:spacing w:lineRule="auto" w:line="360"/>
        <w:ind w:left="6372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a presente allega copia fotostatica non autenticata di un valido documento di identità o di riconoscimen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10:00Z</dcterms:created>
  <dc:creator>MARCO</dc:creator>
  <dc:description/>
  <dc:language>en-US</dc:language>
  <cp:lastModifiedBy>Maria Mirto</cp:lastModifiedBy>
  <dcterms:modified xsi:type="dcterms:W3CDTF">2023-04-14T17:10:00Z</dcterms:modified>
  <cp:revision>2</cp:revision>
  <dc:subject/>
  <dc:title/>
</cp:coreProperties>
</file>