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4" w:firstLine="709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L DIRIGENTE SCOLASTICO</w:t>
      </w:r>
    </w:p>
    <w:p>
      <w:pPr>
        <w:pStyle w:val="Normal"/>
        <w:autoSpaceDE w:val="false"/>
        <w:ind w:left="8494" w:firstLine="709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STITUTO COMPRENSIVO “Geremia Re”</w:t>
      </w:r>
    </w:p>
    <w:p>
      <w:pPr>
        <w:pStyle w:val="Normal"/>
        <w:autoSpaceDE w:val="false"/>
        <w:ind w:left="8494" w:firstLine="709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LEIC83000A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197"/>
        <w:gridCol w:w="2694"/>
        <w:gridCol w:w="3260"/>
      </w:tblGrid>
      <w:tr>
        <w:trPr>
          <w:trHeight w:val="349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COGNOME E NOME:</w:t>
            </w:r>
          </w:p>
        </w:tc>
      </w:tr>
      <w:tr>
        <w:trPr>
          <w:trHeight w:val="349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MODULO CINEMA</w:t>
            </w: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  <w:t>*</w:t>
            </w:r>
          </w:p>
        </w:tc>
      </w:tr>
      <w:tr>
        <w:trPr>
          <w:trHeight w:val="34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iservato all’aspir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Riservato al dirigente scolastico</w:t>
            </w:r>
          </w:p>
        </w:tc>
      </w:tr>
      <w:tr>
        <w:trPr>
          <w:trHeight w:val="349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o di access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Diplom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Laure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toli culturali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Abilitazione all’insegnam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zazioni, corsi di perfezionamento post lauream, master, ecc., coerenti con la tipologia di intervento (annual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izzazioni, corsi di perfezionamento post lauream, master, ecc., coerenti con la tipologia di intervento (biennal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mpetenze informatiche certificate, acquiste nell’ultimo trienn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ubblicazioni inerenti alla mate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perienze didattich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n scuole statali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sperienze di docenza inerenti alla mate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tre esperienze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sperienze in progetti di almeno 30 ore in qualità di tu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sperienze in progetti come referente per la valut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UNTEGGIO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*Indicare la scuola di  interesse e il relativo codice meccanografico, come da avviso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Data, </w:t>
        <w:tab/>
        <w:tab/>
        <w:tab/>
        <w:t xml:space="preserve">                                                                                                                                                              Firma</w:t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B  - scheda autodichiarazione punteggi TUTOR Progetto in rete UN SOGNO DI PERIFERIA - CUP C11I22000370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0:00Z</dcterms:created>
  <dc:creator>Emilia</dc:creator>
  <dc:description/>
  <cp:keywords/>
  <dc:language>en-US</dc:language>
  <cp:lastModifiedBy>Maria Mirto</cp:lastModifiedBy>
  <dcterms:modified xsi:type="dcterms:W3CDTF">2023-03-23T22:12:00Z</dcterms:modified>
  <cp:revision>3</cp:revision>
  <dc:subject/>
  <dc:title/>
</cp:coreProperties>
</file>