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7"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L DIRIGENTE SCOLASTICO</w:t>
      </w:r>
    </w:p>
    <w:p>
      <w:pPr>
        <w:pStyle w:val="Normal"/>
        <w:autoSpaceDE w:val="false"/>
        <w:ind w:left="4247"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STITUTO COMPRENSIVO “Geremia Re”</w:t>
      </w:r>
    </w:p>
    <w:p>
      <w:pPr>
        <w:pStyle w:val="Normal"/>
        <w:autoSpaceDE w:val="false"/>
        <w:ind w:left="4247"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LEIC83000A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/>
        <w:t>O</w:t>
      </w:r>
      <w:r>
        <w:rPr>
          <w:b/>
        </w:rPr>
        <w:t>ggetto:</w:t>
        <w:tab/>
        <w:t>avviso di selezione per il reclutamento di TUTOR interni alle scuole della rete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Progetto  in rete “UN SOGNO DI PERIFERIA” - CUP C11I22000370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____ il _________________ residente a ______________</w:t>
      </w:r>
    </w:p>
    <w:p>
      <w:pPr>
        <w:pStyle w:val="Normal"/>
        <w:spacing w:lineRule="auto" w:line="360"/>
        <w:jc w:val="both"/>
        <w:rPr/>
      </w:pPr>
      <w:r>
        <w:rPr/>
        <w:t>____________________ (___) in via/piazza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. _________ Tel. _____________________ cell.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en-US" w:eastAsia="en-US"/>
        </w:rPr>
        <w:t>CHI</w:t>
      </w:r>
      <w:r>
        <w:rPr>
          <w:b/>
        </w:rPr>
        <w:t>EDE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di essere ammesso/a a partecipare all’Avviso indicato in oggetto in qualità di tutor per uno dei seguenti moduli (indicare, con numeri progressivi a partire da 1, l’ordine di preferenza. Nel caso in cui accanto al titolo del modulo non sia indicato il numero di preferenza, ciò significherà il mancato interesse a rivestire incarico di tutor in quel modulo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Ordine di preferenza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ODULI FORMATIV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/>
              <w:t xml:space="preserve">MODULO CINEMA Istituto Comprensivo “Geremia Re” Leverano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ODULO CINEMA Istituto Comprensivo “Don Milani” Levera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MODULO CINEMA </w:t>
            </w:r>
            <w:r>
              <w:rPr/>
              <w:t>Istituto Comprensivo Porto Cesare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ODULO CINEMA Istituto Comprensivo “P. Impastato” Vegl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color w:val="FBE4D5"/>
              </w:rPr>
            </w:pPr>
            <w:r>
              <w:rPr>
                <w:color w:val="000000"/>
              </w:rPr>
              <w:t>MODULO CINEMA Istituto Comprensivo “A. Diaz” Verno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ODULO CINEMA Istituto Comprensivo Aradeo/Neviano – Sede Arade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ODULO CINEMA Istituto Comprensivo Aradeo/Neviano – Sede Neviano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_l_ sottoscritt_ dichiara di aver preso visione dell’Avviso e di accettarne il contenuto. Si riserva di consegnare, ove richiesto, se risulterà idoneo, pena decadenza, la documentazione dei titol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_l_ sottoscritt_ autorizza codesto Istituto al trattamento dei propri dati personali ai sensi della normativa vigente.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Allegato B: scheda autodichiarazione punteggi.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sz w:val="23"/>
          <w:szCs w:val="23"/>
        </w:rPr>
        <w:t>Allegato C: modulo dichiarazione autenticità titoli ed esperienze dichiarati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Allegato D: modulo autorizzazione al trattamento personale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Allegato E: scheda anagrafica e contabile</w:t>
      </w:r>
    </w:p>
    <w:p>
      <w:pPr>
        <w:pStyle w:val="Normal"/>
        <w:ind w:left="5664"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center"/>
        <w:rPr/>
      </w:pPr>
      <w:r>
        <w:rPr/>
        <w:t>In fede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ALLEGATO A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4:00Z</dcterms:created>
  <dc:creator>Emilia</dc:creator>
  <dc:description/>
  <cp:keywords/>
  <dc:language>en-US</dc:language>
  <cp:lastModifiedBy>Maria Mirto</cp:lastModifiedBy>
  <dcterms:modified xsi:type="dcterms:W3CDTF">2023-03-30T17:12:00Z</dcterms:modified>
  <cp:revision>6</cp:revision>
  <dc:subject/>
  <dc:title/>
</cp:coreProperties>
</file>